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  <w:br/>
        <w:t>г. Мытищи, ул. Индустриальная, д. 7 в пользу</w:t>
        <w:br/>
        <w:t>ГУП МО «Электросеть» в целях размещения</w:t>
        <w:br/>
        <w:t>и эксплуатации существующего объекта электросетевого хозяйства местного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- Трансформаторная подстанция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жной установки № 95 с кадастровым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ом 50:12:0101202:3248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12.2023 № P001-4500432781-80106263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наружной установки № 95 с кадастровым номером 50:12:0101202:3248, в границах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3. 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составит:                                                        11688 руб. 50 коп. (одиннадцать тысяч шестьсот восемьдесят восемь руб. 50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 901111053120400001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тоимость публичного сервитута в отношении земельного участка муниципальной собственности с кадастровым номером 50:12:0101202:1811 составит: 19061,77 (девятнадцать тысяч шестьдесят один руб. 77 коп.). Плата                  за установление публичного сервитута в отношении земельного участка                            с кадастровым номером 50:12:0101202:1811, находящегося в муниципальной собственности производится в виде единовременного платежа, не позднее шести </w:t>
        <w:br/>
        <w:br/>
        <w:t>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20 04 0000 1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ельные участки, согласно приложению № 1 к настоящему Постановлению,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в целях размещения которого был установлен публичный сервитут. Рекомендовать ГУП МО «Электросеть» направить правообладателю земельного участка с кадастровым номером 50:12:0101202:2227 проект соглашения                          об осуществлении публичного сервитута и внести плату за публичный сервитут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4 № 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202:22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, г. Мытищи, ул. Индустри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202:18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, г. Мытищи, ул. Индустриальная, д. 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3T15:17:00Z</cp:lastPrinted>
  <dcterms:modified xsi:type="dcterms:W3CDTF">2024-01-15T07:35:00Z</dcterms:modified>
  <cp:revision>135</cp:revision>
  <dc:subject/>
  <dc:title>О продлении срока аренды</dc:title>
</cp:coreProperties>
</file>